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руг заявителей</w:t>
      </w:r>
    </w:p>
    <w:p>
      <w:pPr>
        <w:pStyle w:val="Style13"/>
        <w:spacing w:before="280" w:after="280"/>
        <w:jc w:val="both"/>
        <w:rPr/>
      </w:pPr>
      <w:r>
        <w:rPr/>
        <w:t>2. Заявителями на предоставление государственной услуги являются организации, занимающие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профессиональных аварийно-спасательных служб, профессиональных аварийно-спасательных формирований (далее - ПАСС(Ф), либо их уполномоченные представители, обратившиеся в Главное управление МЧС России с заявлением о согласовании создания ПАСС(Ф) в организации (далее - заявитель)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8:00Z</dcterms:created>
  <dc:creator>100</dc:creator>
  <dc:description/>
  <cp:keywords/>
  <dc:language>en-US</dc:language>
  <cp:lastModifiedBy>MCHS</cp:lastModifiedBy>
  <dcterms:modified xsi:type="dcterms:W3CDTF">2023-07-28T05:49:00Z</dcterms:modified>
  <cp:revision>3</cp:revision>
  <dc:subject/>
  <dc:title>Приказ МЧС России от 12 марта 2018 г</dc:title>
</cp:coreProperties>
</file>